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  <w:t>ESKİŞEHİR OSMANGAZİ ÜNİVERSİTESİ</w:t>
      </w:r>
    </w:p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  <w:szCs w:val="24"/>
          <w:lang w:val="tr-TR"/>
        </w:rPr>
      </w:pPr>
      <w:r>
        <w:rPr>
          <w:b/>
          <w:bCs/>
          <w:szCs w:val="24"/>
          <w:lang w:val="tr-TR"/>
        </w:rPr>
        <w:t>FEN FAKÜLTESİ DEKANLIĞINA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./…./20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6343" w:leader="dot"/>
          <w:tab w:val="left" w:pos="9398" w:leader="dot"/>
        </w:tabs>
        <w:spacing w:lineRule="auto" w:line="360"/>
        <w:ind w:left="720" w:hanging="11"/>
        <w:jc w:val="both"/>
        <w:rPr/>
      </w:pPr>
      <w:r>
        <w:rPr>
          <w:color w:val="000000"/>
          <w:spacing w:val="2"/>
          <w:sz w:val="24"/>
          <w:szCs w:val="24"/>
        </w:rPr>
        <w:tab/>
        <w:tab/>
        <w:t xml:space="preserve">Fakültemiz ….……….…………. </w:t>
      </w:r>
      <w:r>
        <w:rPr>
          <w:color w:val="000000"/>
          <w:spacing w:val="-3"/>
          <w:sz w:val="24"/>
          <w:szCs w:val="24"/>
        </w:rPr>
        <w:t>Bölümü Anadal/Çiftanadal/Yandal ….</w:t>
      </w:r>
      <w:r>
        <w:rPr>
          <w:color w:val="000000"/>
          <w:spacing w:val="2"/>
          <w:sz w:val="24"/>
          <w:szCs w:val="24"/>
        </w:rPr>
        <w:t xml:space="preserve">……..……. numaralı öğrencisiyim.  </w:t>
        <w:tab/>
        <w:t>Ara Sınav / Yılsonu Sınavlarında</w:t>
      </w:r>
      <w:r>
        <w:rPr>
          <w:color w:val="000000"/>
          <w:spacing w:val="8"/>
          <w:sz w:val="24"/>
          <w:szCs w:val="24"/>
        </w:rPr>
        <w:t xml:space="preserve"> aşağıda belirttiğim derslerde çakışma olduğundan dolayı telafi sınavlarına katılmak istiyorum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3" w:leader="dot"/>
          <w:tab w:val="left" w:pos="9398" w:leader="dot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6480" w:right="13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Öğrenci Adı / Soyadı</w:t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İmza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890" w:right="1238" w:hanging="70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890" w:right="1238" w:hanging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letişim Numarası: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890" w:right="1238" w:hanging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5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93"/>
        <w:gridCol w:w="1618"/>
        <w:gridCol w:w="2635"/>
        <w:gridCol w:w="1685"/>
      </w:tblGrid>
      <w:tr>
        <w:trPr>
          <w:trHeight w:val="91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SINA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BÖLÜM DERSİN</w:t>
              <w:br/>
              <w:t>KODU/ADI</w:t>
              <w:br/>
              <w:t>(Telafi Talep Edilen Ders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TARİH / </w:t>
            </w:r>
            <w:r>
              <w:rPr>
                <w:b/>
                <w:smallCaps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ÇAKIŞAN DERSİN</w:t>
              <w:br/>
              <w:t>KODU/AD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TARİH / S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de-DE"/>
              </w:rPr>
              <w:t>AAT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fr-FR"/>
              </w:rPr>
              <w:t>ARASINA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YARIYILSON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890" w:right="1238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84" w:right="1238" w:hanging="0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NOTLAR:</w:t>
      </w:r>
      <w:r>
        <w:rPr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84" w:right="-1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-  Arasınav ve Yarıyılsonu Sınavlarının Çakışmaları Tek Dilekçede Belirtilecektir. </w:t>
      </w:r>
      <w:r>
        <w:rPr>
          <w:color w:val="000000"/>
          <w:spacing w:val="-11"/>
          <w:sz w:val="24"/>
          <w:szCs w:val="24"/>
        </w:rPr>
        <w:t>Dilekçeye Sınav Programı Eklenecektir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84" w:right="-1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- Çakışan derslerde bölüm dersine telafi verilecektir. İki dersinde bölüm dersi olması durumunda öğrenci tercihine göre telafi verilecektir.</w:t>
      </w:r>
    </w:p>
    <w:p>
      <w:pPr>
        <w:pStyle w:val="Normal"/>
        <w:shd w:fill="FFFFFF" w:val="clear"/>
        <w:ind w:lef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75" w:right="760" w:gutter="0" w:header="0" w:top="12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44" w:hanging="0"/>
      <w:outlineLvl w:val="0"/>
    </w:pPr>
    <w:rPr>
      <w:color w:val="000000"/>
      <w:spacing w:val="-1"/>
      <w:sz w:val="24"/>
      <w:szCs w:val="3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7:00Z</dcterms:created>
  <dc:creator>erol</dc:creator>
  <dc:description/>
  <cp:keywords/>
  <dc:language>en-US</dc:language>
  <cp:lastModifiedBy>Bülent SAKA</cp:lastModifiedBy>
  <dcterms:modified xsi:type="dcterms:W3CDTF">2023-02-20T19:50:00Z</dcterms:modified>
  <cp:revision>5</cp:revision>
  <dc:subject/>
  <dc:title>ESKİŞEHİR OSMANGAZİ ÜNİVERSİTESİ</dc:title>
</cp:coreProperties>
</file>