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FEN FAKÜLTESİ HİZMET ENVANTERİ TABLO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800"/>
        <w:gridCol w:w="2052"/>
        <w:gridCol w:w="1016"/>
        <w:gridCol w:w="1504"/>
        <w:gridCol w:w="900"/>
        <w:gridCol w:w="1440"/>
        <w:gridCol w:w="1800"/>
        <w:gridCol w:w="1260"/>
        <w:gridCol w:w="900"/>
        <w:gridCol w:w="1440"/>
      </w:tblGrid>
      <w:tr>
        <w:trPr>
          <w:trHeight w:val="5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IRA NO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VURUDA İSTENEN BELGELER VE İŞ SÜRECİ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İZMET ALANLAR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SUNUM SÜREC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18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UN VARSI YAPMASI GEREKEN DIŞ YAZIŞMA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n Fakültesi adına gelen her türlü evrakı almak, havale etmek kaydetmek, görevli mercie, kişi veya ilgili birimlere dağıtımı ulaştırm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len Evrak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evrakın imzalı asl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çek ve Tüzel Kişil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İdari İşler Gelen Ev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Sekret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zı İşle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 İşl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3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n Fakültesi adına gidecek tüm evrakları kayıt etmek ilgili mercie, kişi veya ilgili birimlere dağıtımı ulaştırm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den Evrak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İlgili evrakın imzalı asl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m içi bölüml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İdari İşler Gelen Ev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ekan  veya Dekan Yr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dari İşle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zı İşle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dari İşle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 İşl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3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71 Dilekçe Hakkının Kullanılmasına Dair Kanuna istinaden Fakültemiz bünyesine gelen dilekçelere cevap verilmes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ilekçede ad ve soyadının yazılı olması. Adres ve telefon olması. İmzalı olması. Belli bir konuyu içermesi.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ve Akademik Personel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çek ve Tüzel Kişil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İdari İşler  Gelen Ev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Sekret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dari İşle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 İş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dari İşle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 İşl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rs kayıt işlemleri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ternetten başvuru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ww.erciyes.edu.tr/ogrenc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n Fakültesi Öğrenci İşle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eretli Kayıtl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ilekç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Mazeret belges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Deko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 Gelen Ev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İşle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örlük Öğrenci İşleri Daire Baş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 Muafiye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ilekç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Transkrip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Onaylı ders içeriğ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 Gelen Ev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İşl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zeret Sınavları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ilekç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Mazeret raporu (onaylı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dari İşler Gelen Evr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İşle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çici Mezuniyet Belges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ekç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dari İşler Gelen Evr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İşle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ğrenci Belgesi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ternet başvurusu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ww.erciyes.edu.tr/ogrenc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İşl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İşle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krip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Kimlik Kart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dari İşl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İşle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tay geçiş işlemler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ilekç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ÖSYM Belges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Transkrip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Onaylı ders içerikler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Eğitim-Öğretim Plan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İşle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k ders ve Tek ders sınav başvuruları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ekç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İşle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Haf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nav notuna itira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ekç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İşle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yıt dondurm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Dilekç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Mazeret Bildirim  Belges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İşle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vuru süresi bitiminden itibaren 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yıt sildirm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lekç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İşle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ğrenci Değişim Programı İşlemleri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Yönetim kurul kararı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Bölüm koordinatörünün onayı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iğer belgel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İşle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ıllık İzin talebi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zin kağıdı form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k ve İdari Personel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 Başkan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örev süre uzatımı (Akademik personel için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lekçe ve gerekli ekler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k Personel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 Daire Baş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evlendirmeler (Yurtiçi ve Yurtdışı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ilekç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Katılım Belges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k Person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k Ders Ücretleri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k ders bildirim çizelges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k person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akk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Tahakkuk </w:t>
            </w:r>
            <w:r>
              <w:rPr>
                <w:sz w:val="18"/>
                <w:szCs w:val="18"/>
              </w:rPr>
              <w:t>Memur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Sekreteri 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   (Tahakkuk dönemi bitiminden itibar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yır 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olluk Bildirimleri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rtiçi ve Yurtdışı görev bildirim belges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k Person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Tahakkuk </w:t>
            </w:r>
            <w:r>
              <w:rPr>
                <w:sz w:val="18"/>
                <w:szCs w:val="18"/>
              </w:rPr>
              <w:t>Memur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Sekreteri 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yır 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aş Bordros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ekç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k ve İdari Personel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n Fakültes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akku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Tahakkuk </w:t>
            </w:r>
            <w:r>
              <w:rPr>
                <w:sz w:val="18"/>
                <w:szCs w:val="18"/>
              </w:rPr>
              <w:t>Memur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Sekreteri 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ün i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zeme İstekleri ve Satın Alma İşlemler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İstek Bildirimi Dilekçes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k ve İdari Personel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 Satın Al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 İşler Memu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şınır Mal İşlemleri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stek Bildirim Belges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k ve İdari Personel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 Ayniy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niyat Memur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külte Sekrete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2:00Z</dcterms:created>
  <dc:creator>venhar</dc:creator>
  <dc:description/>
  <cp:keywords/>
  <dc:language>en-US</dc:language>
  <cp:lastModifiedBy>Murat DALMIŞ</cp:lastModifiedBy>
  <cp:lastPrinted>2011-06-01T15:25:00Z</cp:lastPrinted>
  <dcterms:modified xsi:type="dcterms:W3CDTF">2024-05-09T08:41:00Z</dcterms:modified>
  <cp:revision>5</cp:revision>
  <dc:subject/>
  <dc:title>HİZMET ENVANTERİ TABLOSU</dc:title>
</cp:coreProperties>
</file>